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</w:rPr>
      </w:pPr>
      <w:bookmarkStart w:id="0" w:name="OLE_LINK1"/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</w:rPr>
        <w:t>附表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</w:rPr>
        <w:t>2.2024-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</w:rPr>
        <w:t>学年第一学期公共课考核日程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8"/>
        <w:gridCol w:w="3098"/>
        <w:gridCol w:w="4359"/>
        <w:gridCol w:w="1063"/>
        <w:gridCol w:w="831"/>
        <w:gridCol w:w="4365"/>
      </w:tblGrid>
      <w:tr>
        <w:trPr>
          <w:tblHeader w:val="true"/>
          <w:trHeight w:val="408" w:hRule="atLeast"/>
        </w:trPr>
        <w:tc>
          <w:tcPr>
            <w:tcW w:w="1165" w:type="dxa"/>
            <w:tcBorders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初考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日期</w:t>
            </w:r>
          </w:p>
        </w:tc>
        <w:tc>
          <w:tcPr>
            <w:tcW w:w="838" w:type="dxa"/>
            <w:tcBorders>
              <w:left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考核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时间</w:t>
            </w:r>
          </w:p>
        </w:tc>
        <w:tc>
          <w:tcPr>
            <w:tcW w:w="3098" w:type="dxa"/>
            <w:tcBorders>
              <w:left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考核科目</w:t>
            </w:r>
          </w:p>
        </w:tc>
        <w:tc>
          <w:tcPr>
            <w:tcW w:w="4359" w:type="dxa"/>
            <w:tcBorders>
              <w:left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考核安排</w:t>
            </w:r>
          </w:p>
        </w:tc>
        <w:tc>
          <w:tcPr>
            <w:tcW w:w="1063" w:type="dxa"/>
            <w:tcBorders>
              <w:left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补考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日期</w:t>
            </w:r>
          </w:p>
        </w:tc>
        <w:tc>
          <w:tcPr>
            <w:tcW w:w="831" w:type="dxa"/>
            <w:tcBorders>
              <w:left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补考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时间</w:t>
            </w:r>
          </w:p>
        </w:tc>
        <w:tc>
          <w:tcPr>
            <w:tcW w:w="4365" w:type="dxa"/>
            <w:tcBorders>
              <w:lef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补考安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8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9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6"/>
                <w:szCs w:val="16"/>
              </w:rPr>
              <w:t>（周六、周日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6"/>
                <w:szCs w:val="16"/>
              </w:rPr>
              <w:t>全天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计算机通识必修系列课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等）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作品考科目（现代教育技术、编程思维与实践、大数据导论）以任课老师在各教学平台发布的考试通知为准。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机房考科目，见教务系统学生端及计算机作业网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http://jsjzy.shnu.edu.cn/Home/querytestinfo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需连校园网）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A5A5A5"/>
                <w:kern w:val="0"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A5A5A5"/>
                <w:kern w:val="0"/>
                <w:sz w:val="16"/>
                <w:szCs w:val="16"/>
              </w:rPr>
              <w:t>如对考试安排有任何疑问，可加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A5A5A5"/>
                <w:kern w:val="0"/>
                <w:sz w:val="16"/>
                <w:szCs w:val="16"/>
              </w:rPr>
              <w:t>QQ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A5A5A5"/>
                <w:kern w:val="0"/>
                <w:sz w:val="16"/>
                <w:szCs w:val="16"/>
              </w:rPr>
              <w:t>群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A5A5A5"/>
                <w:kern w:val="0"/>
                <w:sz w:val="16"/>
                <w:szCs w:val="16"/>
              </w:rPr>
              <w:t>713841147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A5A5A5"/>
                <w:kern w:val="0"/>
                <w:sz w:val="16"/>
                <w:szCs w:val="16"/>
              </w:rPr>
              <w:t>咨询，入群密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A5A5A5"/>
                <w:kern w:val="0"/>
                <w:sz w:val="16"/>
                <w:szCs w:val="16"/>
              </w:rPr>
              <w:t>643220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A5A5A5"/>
                <w:kern w:val="0"/>
                <w:sz w:val="16"/>
                <w:szCs w:val="16"/>
              </w:rPr>
              <w:t>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周三）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下午、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晚上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作品考科目（现代教育技术、编程思维与实践、大数据导论）以任课老师在各教学平台发布的考试通知为准。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机房考科目，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后，可前往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http://jsjzy.shnu.edu.cn/Home/querytestinfo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需连校园网）查询具体考试时间及地点。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A5A5A5"/>
                <w:kern w:val="0"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如未收到通知或对考试安排有任何疑问，可加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QQ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群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713841147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咨询，入群密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643220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。</w:t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周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3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习近平新时代中国特色社会主义思想概论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）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【徐汇】三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0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0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1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17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31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317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1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17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；【奉贤】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0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0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30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0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，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教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教所有教室。</w:t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具体考试教室见教务系统内排考信息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9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周三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4:45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【徐汇】三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0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；【奉贤】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D200.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考试要求同期末考试。</w:t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3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周一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8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马克思主义基本原理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0: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毛泽东思想和中国特色社会主义理论体系概论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00B0F0"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00B0F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00B0F0"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00B0F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00B0F0"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00B0F0"/>
                <w:sz w:val="18"/>
                <w:szCs w:val="1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00B0F0"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00B0F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00B0F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00B0F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3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中国近现代史纲要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A5A5A5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A5A5A5"/>
                <w:kern w:val="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A5A5A5"/>
                <w:kern w:val="0"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A5A5A5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7E7E7E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7E7E7E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5: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思想道德与法治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A5A5A5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A5A5A5"/>
                <w:kern w:val="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A5A5A5"/>
                <w:kern w:val="0"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A5A5A5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7E7E7E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3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周二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8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大学英语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）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【徐汇】三教全部；【奉贤】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教全部，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1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3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19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02A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02B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A5A5A5"/>
                <w:kern w:val="0"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具体考试教室见教务系统内排考信息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9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周三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2:30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【徐汇】三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1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17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，新大楼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0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【奉贤】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32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2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26.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FF0000"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具体安排见外国语学院网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-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通知公告板块：</w:t>
            </w:r>
            <w:hyperlink r:id="rId2">
              <w:r>
                <w:rPr>
                  <w:rStyle w:val="InternetLink"/>
                  <w:rFonts w:eastAsia="方正仿宋_GB2312;微软雅黑" w:cs="方正仿宋_GB2312;微软雅黑" w:ascii="方正仿宋_GB2312;微软雅黑" w:hAnsi="方正仿宋_GB2312;微软雅黑"/>
                  <w:bCs/>
                  <w:sz w:val="16"/>
                  <w:szCs w:val="16"/>
                </w:rPr>
                <w:t>https://waiyu.shnu.edu.cn/15047/list.htm</w:t>
              </w:r>
            </w:hyperlink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FF000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2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大学英语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A5A5A5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A5A5A5"/>
                <w:kern w:val="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A5A5A5"/>
                <w:kern w:val="0"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A5A5A5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7E7E7E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7E7E7E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5: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大学英语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A5A5A5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A5A5A5"/>
                <w:kern w:val="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A5A5A5"/>
                <w:kern w:val="0"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A5A5A5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7E7E7E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周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3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大学物理实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具体安排以任课教师通知为准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周三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2:30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高数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18"/>
                <w:szCs w:val="18"/>
              </w:rPr>
              <w:t>【徐汇】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一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；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18"/>
                <w:szCs w:val="18"/>
              </w:rPr>
              <w:t>【奉贤】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8"/>
                <w:szCs w:val="18"/>
              </w:rPr>
              <w:t>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202A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202B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11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2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3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419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8"/>
                <w:szCs w:val="18"/>
              </w:rPr>
              <w:t>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8"/>
                <w:szCs w:val="18"/>
              </w:rPr>
              <w:t>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10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10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30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8"/>
                <w:szCs w:val="18"/>
              </w:rPr>
              <w:t>402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具体安排见数理学院公共课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QQ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群公告栏群文件（群号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91262362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，入群密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643220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），或者数理学院网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-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学院公告板块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https://mathsc.shnu.edu.cn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），以及学院橱窗通知栏。以上考试如有冲突，请提前在公共课群里联系老师。</w:t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周四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8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高等数学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+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跟班重修）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【徐汇】一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【奉贤】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教和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A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座所有教室。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具体考试教室见教务系统内排考信息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0: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高等数学重修班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3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大学物理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+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跟班重修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4:45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物理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5: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大学物理重修班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第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周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方正仿宋_GB2312;微软雅黑" w:hAnsi="方正仿宋_GB2312;微软雅黑" w:cs="方正仿宋_GB2312;微软雅黑" w:eastAsia="方正仿宋_GB2312;微软雅黑"/>
                  <w:bCs/>
                  <w:sz w:val="18"/>
                  <w:szCs w:val="18"/>
                </w:rPr>
                <w:t>形势与政策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撰写小论文，具体安排以任课教师通知为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895"/>
        <w:gridCol w:w="930"/>
        <w:gridCol w:w="1320"/>
        <w:gridCol w:w="5255"/>
      </w:tblGrid>
      <w:tr>
        <w:trPr>
          <w:trHeight w:val="9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考核科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考核安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补考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补考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时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FFFFFF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FFFFFF"/>
                <w:sz w:val="16"/>
                <w:szCs w:val="16"/>
              </w:rPr>
              <w:t>补考安排</w:t>
            </w:r>
          </w:p>
        </w:tc>
      </w:tr>
      <w:tr>
        <w:trPr>
          <w:trHeight w:val="161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体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随堂考，具体安排以任课教师通知为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周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3:00-13:15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集合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7E7E7E"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带好学生证到【徐汇】西部羽毛球馆、【奉贤】老体育馆找任课老师集合。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考试要求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7E7E7E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①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考生需穿着运动服装、运动鞋，持学生证，按校区参加原任课教师的补考。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②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如考试时间冲突，请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日（周五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17: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前通过添加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QQ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群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95880622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报备公共体育教务老师。</w:t>
            </w:r>
          </w:p>
        </w:tc>
      </w:tr>
      <w:tr>
        <w:trPr>
          <w:trHeight w:val="59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中学教育心理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1-8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周上课，已完成考核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周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4:4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【徐汇】三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0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；【奉贤】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A304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FF0000"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考试要求同期末考试。</w:t>
            </w:r>
          </w:p>
        </w:tc>
      </w:tr>
      <w:tr>
        <w:trPr>
          <w:trHeight w:val="41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学校教育改革专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撰写小论文。学生在教师给出的选题范围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（范围和要求学期初已向学生公布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内选择一个主题完成小论文，于第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周提交纸质版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（具体以任课老师通知为准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。</w:t>
            </w:r>
          </w:p>
        </w:tc>
        <w:tc>
          <w:tcPr>
            <w:tcW w:w="7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补考（缓考）的小论文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（周三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7: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前发送至任课老师邮箱（邮件以“课程名称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+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学号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+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姓名”命名），逾期不候。小论文具体要求见教育学院网站主页“本科教学在线板块”通知公告栏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https://web.shnu.edu.cn/bkjxzx/main.htm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如有疑问，请及时与任课老师联系。</w:t>
            </w:r>
          </w:p>
        </w:tc>
      </w:tr>
      <w:tr>
        <w:trPr>
          <w:trHeight w:val="41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方正仿宋_GB2312;微软雅黑" w:hAnsi="方正仿宋_GB2312;微软雅黑" w:cs="方正仿宋_GB2312;微软雅黑" w:eastAsia="方正仿宋_GB2312;微软雅黑"/>
                  <w:bCs/>
                  <w:sz w:val="18"/>
                  <w:szCs w:val="18"/>
                </w:rPr>
                <w:t>教育家精神</w:t>
              </w:r>
            </w:hyperlink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撰写小论文。学生在教师提供的五个选题任务里选择一个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（“五选一”，具体方案和撰写规范由任课教师发给学生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，于第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周提交纸质版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（具体以任课老师通知为准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，同时，在学习通“教育家精神”作业版块提交电子版。</w:t>
            </w:r>
          </w:p>
        </w:tc>
        <w:tc>
          <w:tcPr>
            <w:tcW w:w="7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军事理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7E7E7E"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撰写小论文。本学期选课学生考核要求在第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周通过学习通平台发布，小论文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9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（周一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7: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前发送到任课老师邮箱。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学生小论文由各班班长（或学习委员）收齐打包后统一发送（邮件命名“课程序号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+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行政班名称”）；重修、补修同学小论文直接发任课老师邮箱（邮件命名“课程序号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+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学号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+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姓名”）。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color w:val="7E7E7E"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补考（缓考）的小论文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（周五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7: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前发任课老师邮箱（邮件以“课程序号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+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学号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+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姓名”命名），逾期不候。小论文具体要求详见学工部网站主页“国防教育板块”通知公告栏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sz w:val="18"/>
                  <w:szCs w:val="18"/>
                </w:rPr>
                <w:t>https://xgb.shnu.edu.cn/83/3b/c28840a820027/page.htm.</w:t>
              </w:r>
            </w:hyperlink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；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如有疑问，请及时联系任课老师。</w:t>
            </w:r>
          </w:p>
        </w:tc>
      </w:tr>
      <w:tr>
        <w:trPr>
          <w:trHeight w:val="1017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职业发展与就业指导、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师范生全球胜任力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制作一份中文简历，要求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A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页面大小，首页附试卷卷头，卷头上填好个人信息，需有个人亲笔签名。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截止时间和递交方式以任课教师通知为准，如有疑问可通过学习通私信任课教师。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日（周五）下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6: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前，把要求的补考材料电子档发送到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wangjue1203@shnu.edu.cn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，并将纸质卷头和简历交到【徐汇】香樟苑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40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或【奉贤】新大活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A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座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109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具体材料要求见就业信息网主页就业公告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https://shnu.jysd.com/news/view/aid/367863/tag/tzgg</w:t>
            </w:r>
          </w:p>
        </w:tc>
      </w:tr>
      <w:tr>
        <w:trPr>
          <w:trHeight w:val="1057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创新实践（理论）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（后九周）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2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级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18"/>
                <w:szCs w:val="18"/>
              </w:rPr>
              <w:t>撰写学年论文，学生结合专业和创新创业前沿和创新实践理论课程学习内容，进行机会识别，每位学生参加课程小组选定一个专创融合创新创业项目，完成专创融合创业计划书。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学年论文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日（周五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7E7E7E"/>
                <w:sz w:val="16"/>
                <w:szCs w:val="16"/>
              </w:rPr>
              <w:t>20: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color w:val="7E7E7E"/>
                <w:sz w:val="16"/>
                <w:szCs w:val="16"/>
              </w:rPr>
              <w:t>前提交到学习通分组任务或按任课教师指定方式提交。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B" w:val="clear"/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18"/>
                <w:szCs w:val="1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80"/>
        <w:rPr>
          <w:rFonts w:ascii="方正仿宋_GB2312;微软雅黑" w:hAnsi="方正仿宋_GB2312;微软雅黑" w:eastAsia="方正仿宋_GB2312;微软雅黑" w:cs="方正仿宋_GB2312;微软雅黑"/>
          <w:sz w:val="18"/>
          <w:szCs w:val="18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18"/>
          <w:szCs w:val="18"/>
        </w:rPr>
        <w:t>注意：</w:t>
      </w:r>
    </w:p>
    <w:p>
      <w:pPr>
        <w:pStyle w:val="Normal"/>
        <w:spacing w:lineRule="exact" w:line="280"/>
        <w:rPr>
          <w:rFonts w:ascii="方正仿宋_GB2312;微软雅黑" w:hAnsi="方正仿宋_GB2312;微软雅黑" w:eastAsia="方正仿宋_GB2312;微软雅黑" w:cs="方正仿宋_GB2312;微软雅黑"/>
          <w:sz w:val="18"/>
          <w:szCs w:val="18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18"/>
          <w:szCs w:val="18"/>
        </w:rPr>
        <w:t>1.</w:t>
      </w:r>
      <w:r>
        <w:rPr>
          <w:rFonts w:ascii="方正仿宋_GB2312;微软雅黑" w:hAnsi="方正仿宋_GB2312;微软雅黑" w:cs="方正仿宋_GB2312;微软雅黑" w:eastAsia="方正仿宋_GB2312;微软雅黑"/>
          <w:sz w:val="18"/>
          <w:szCs w:val="18"/>
        </w:rPr>
        <w:t>以上公共课考核安排务必由任课教师做好学生通知工作；专业课考核应避开公共课程考核的时间。</w:t>
      </w:r>
    </w:p>
    <w:p>
      <w:pPr>
        <w:pStyle w:val="Normal"/>
        <w:spacing w:lineRule="exact" w:line="280"/>
        <w:jc w:val="left"/>
        <w:rPr/>
      </w:pPr>
      <w:r>
        <w:rPr>
          <w:rFonts w:eastAsia="方正仿宋_GB2312;微软雅黑" w:cs="方正仿宋_GB2312;微软雅黑" w:ascii="方正仿宋_GB2312;微软雅黑" w:hAnsi="方正仿宋_GB2312;微软雅黑"/>
          <w:sz w:val="18"/>
          <w:szCs w:val="18"/>
        </w:rPr>
        <w:t>2.</w:t>
      </w:r>
      <w:r>
        <w:rPr>
          <w:rFonts w:ascii="方正仿宋_GB2312;微软雅黑" w:hAnsi="方正仿宋_GB2312;微软雅黑" w:cs="方正仿宋_GB2312;微软雅黑" w:eastAsia="方正仿宋_GB2312;微软雅黑"/>
          <w:spacing w:val="-6"/>
          <w:sz w:val="18"/>
          <w:szCs w:val="18"/>
        </w:rPr>
        <w:t>以上课程考核如有疑问可咨询开课学院，办公地点汇总：</w:t>
      </w:r>
      <w:r>
        <w:rPr>
          <w:rFonts w:eastAsia="方正仿宋_GB2312;微软雅黑" w:cs="方正仿宋_GB2312;微软雅黑" w:ascii="方正仿宋_GB2312;微软雅黑" w:hAnsi="方正仿宋_GB2312;微软雅黑"/>
          <w:spacing w:val="-6"/>
          <w:sz w:val="18"/>
          <w:szCs w:val="18"/>
        </w:rPr>
        <w:t>jwc.shnu.edu.cn/17009/list.htm</w:t>
      </w:r>
      <w:r>
        <w:rPr>
          <w:rFonts w:ascii="方正仿宋_GB2312;微软雅黑" w:hAnsi="方正仿宋_GB2312;微软雅黑" w:cs="方正仿宋_GB2312;微软雅黑" w:eastAsia="方正仿宋_GB2312;微软雅黑"/>
          <w:spacing w:val="-6"/>
          <w:sz w:val="18"/>
          <w:szCs w:val="18"/>
        </w:rPr>
        <w:t>，线上咨询方式汇总：</w:t>
      </w:r>
      <w:r>
        <w:rPr>
          <w:rFonts w:eastAsia="方正仿宋_GB2312;微软雅黑" w:cs="方正仿宋_GB2312;微软雅黑" w:ascii="方正仿宋_GB2312;微软雅黑" w:hAnsi="方正仿宋_GB2312;微软雅黑"/>
          <w:spacing w:val="-6"/>
          <w:sz w:val="18"/>
          <w:szCs w:val="18"/>
        </w:rPr>
        <w:t>jwc.shnu.edu.cn/ed/15/c17118a716053/page.htm</w:t>
      </w:r>
      <w:bookmarkEnd w:id="0"/>
    </w:p>
    <w:sectPr>
      <w:footerReference w:type="default" r:id="rId6"/>
      <w:type w:val="nextPage"/>
      <w:pgSz w:orient="landscape" w:w="16838" w:h="11906"/>
      <w:pgMar w:left="1134" w:right="1134" w:gutter="0" w:header="0" w:top="850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3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/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next w:val="5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iyu.shnu.edu.cn/15047/list.htm" TargetMode="External"/><Relationship Id="rId3" Type="http://schemas.openxmlformats.org/officeDocument/2006/relationships/hyperlink" Target="https://course.shnu.edu.cn/eams/teachTask!info.action?lesson.id=181191" TargetMode="External"/><Relationship Id="rId4" Type="http://schemas.openxmlformats.org/officeDocument/2006/relationships/hyperlink" Target="https://course.shnu.edu.cn/eams/teachTask!info.action?lesson.id=207772" TargetMode="External"/><Relationship Id="rId5" Type="http://schemas.openxmlformats.org/officeDocument/2006/relationships/hyperlink" Target="https://xgb.shnu.edu.cn/83/3b/c28840a820027/page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1:00Z</dcterms:created>
  <dc:creator>OPEY A.</dc:creator>
  <dc:description/>
  <cp:keywords/>
  <dc:language>en-US</dc:language>
  <cp:lastModifiedBy>Ding</cp:lastModifiedBy>
  <cp:lastPrinted>2024-11-22T11:33:00Z</cp:lastPrinted>
  <dcterms:modified xsi:type="dcterms:W3CDTF">2025-02-14T08:41:00Z</dcterms:modified>
  <cp:revision>2</cp:revision>
  <dc:subject/>
  <dc:title>各学院教务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A7C85575C4B6098B657CA4F4574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