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双语课程教学效果调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324"/>
        <w:gridCol w:w="1253"/>
        <w:gridCol w:w="894"/>
        <w:gridCol w:w="716"/>
        <w:gridCol w:w="4"/>
        <w:gridCol w:w="720"/>
        <w:gridCol w:w="356"/>
        <w:gridCol w:w="364"/>
        <w:gridCol w:w="696"/>
      </w:tblGrid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查  项  目</w:t>
            </w:r>
          </w:p>
        </w:tc>
      </w:tr>
      <w:tr>
        <w:trPr>
          <w:trHeight w:val="23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23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7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课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充分，内容熟悉，重点突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时上下课、控班能力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课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清楚，逻辑性强，富有启发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态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认真，仪表端正，亲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字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清晰规整，书写速度适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互动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互动交流，能抓住学生注意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多媒体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多媒体，教学效果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发音准确，吐字清楚，声音洪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全部或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50%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教学内容采用了外文教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0%</w:t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双语运用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全部或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50%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教学内容采用外文讲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0%</w:t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业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全部或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50%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内容采用外文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0%</w:t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中考试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全部或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50%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内容采用外文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0%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总体评价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双语教学总体效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06:00Z</dcterms:created>
  <dc:creator>zhang Cl</dc:creator>
  <dc:description/>
  <dc:language>en-US</dc:language>
  <cp:lastModifiedBy>zhang Cl</cp:lastModifiedBy>
  <cp:lastPrinted>2006-05-08T13:21:00Z</cp:lastPrinted>
  <dcterms:modified xsi:type="dcterms:W3CDTF">2006-05-08T05:21:00Z</dcterms:modified>
  <cp:revision>12</cp:revision>
  <dc:subject/>
  <dc:title>双语课程教学效果调查</dc:title>
</cp:coreProperties>
</file>